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350</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1609-75</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юня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Югра, г. Нижневартовск, ул. Нефтяников д. 6,</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Танеева Рустама Ичтимагеевича, *** года рождения, уроженца ***, гражданина РФ, работающего, фактически проживающего по адресу: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26 марта 2025 года в 09 час. 00 мин. Танеев Р.И., находясь в кабинете № 3 стоматологии БУ «ПГБ», расположенной по адресу: ХМАО-Югра, г. Покачи, ул. Мира, д. 18, </w:t>
      </w:r>
      <w:r>
        <w:rPr>
          <w:rFonts w:cs="Times New Roman" w:ascii="Times New Roman" w:hAnsi="Times New Roman"/>
          <w:sz w:val="24"/>
          <w:szCs w:val="24"/>
        </w:rPr>
        <w:t>в ходе конфликта схватил за шею ****, и прижал его к стене, от чего последний испытал физическую боль. В действиях Танеева Р.И.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Танеев Р.И. на рассмотрение дела не явился, о времени и месте рассмотрения дела об административном правонарушении извещался надлежащим образом, просил рассмотреть дело в его отсутствие.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 на рассмотрение дела не явился, о времени и месте рассмотрения дела об административном правонарушении извещался надлежащим образо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Танеева Р.И. и потерпевшего ***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452 от 24.04.2025, согласно которому </w:t>
      </w:r>
      <w:r>
        <w:rPr>
          <w:rFonts w:cs="Times New Roman" w:ascii="Times New Roman" w:hAnsi="Times New Roman"/>
          <w:color w:val="000000"/>
          <w:sz w:val="24"/>
          <w:szCs w:val="24"/>
        </w:rPr>
        <w:t>Танееву Р.И</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26.03.2025, согласно которому 26.03.2025 в 10 час. 30 мин. в дежурную часть ОП № 3 (дислокация г.о.г. Покачи) МОМВД России «Нижневартовский» поступило телефонное сообщение от мед. сестры врача травматолога БУ «ПГБ» гр. **** о том, что что оказана медицинская помощь Танееву Р.И., 17.02.1961 г.р., проживающего по адресу: ****, д/з: «Ушиб мягких тканей передней поверхности грудной клетки, шеи справа». Со слов травма криминальная, ударил и душил коллега по работе;</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УУП ГУУП и ПДН ОП № 3 МОВД России «Нижневартовский» от 24.04.2025, согласно которому в ходе работы по материалу КУСП № 446 от 26.03.2025 года, по сообщению медицинской сестры врача травматолога БУ «ПГБ» гр. *** о том, что что оказана медицинская помощь Танееву Р.И., д/з: «Ушиб мягких тканей передней поверхности грудной клетки, шеи справа». Со слов травма криминальная, ударил и душил коллега по работе. Было установлено, что 26.03.2025 года около 09 часов 00 минут, находясь в кабинете № 3 стоматологической поликлиники БУ «ПГБ» гр. Танеев Р.И. нанес телесные повреждения ***, схватив его за шею и прижав к стене, тем самым причинил последнему сильную физическую боль, таким образом в действиях гр. Танеева Р.И. усматриваются признаки состава административного правонарушения, предусмотренного ст. 6.1.1 КоАП РФ;</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24 апреля 2025 года, согласно которому в возбуждении уголовного дела по признакам преступлений, предусмотренных ч. 1 ст. 115, ст. 116, ч. 1 ст. 119 Уголовного кодекса РФ в отношении Танеева Р.И. отказано за отсутствием составов преступлений;</w:t>
      </w:r>
    </w:p>
    <w:p>
      <w:pPr>
        <w:pStyle w:val="NoSpacing"/>
        <w:ind w:right="-285" w:firstLine="539"/>
        <w:jc w:val="both"/>
        <w:rPr/>
      </w:pPr>
      <w:r>
        <w:rPr>
          <w:rFonts w:cs="Times New Roman" w:ascii="Times New Roman" w:hAnsi="Times New Roman"/>
          <w:sz w:val="24"/>
          <w:szCs w:val="24"/>
        </w:rPr>
        <w:t>- копия объяснений ** от 26.03.2025, согласно которым она работает регистрационной медсестрой в БУ «ПГБ» стоматологической поликлиники. 26.03.2025 около 09 час. 00 мин. она услышала шум из кабинета врача хирурга стоматологической поликлиники, сразу зашла в кабинет и увидела, что Танеев Р.И. держит *** за шею при этом прижав его спиной к стене. Она встала между ними и начала их разнимать, после чего Танеев Р.И. сразу вышел из кабинета. ***остался в кабинете, через некоторое время вошла заведующая. Что кричал Танеев Р.И. не поняла, так как находилась в шоковом состоянии, из-за чего начался конфликт пояснить не может;</w:t>
      </w:r>
    </w:p>
    <w:p>
      <w:pPr>
        <w:pStyle w:val="NoSpacing"/>
        <w:ind w:right="-285" w:firstLine="539"/>
        <w:jc w:val="both"/>
        <w:rPr/>
      </w:pPr>
      <w:r>
        <w:rPr>
          <w:rFonts w:cs="Times New Roman" w:ascii="Times New Roman" w:hAnsi="Times New Roman"/>
          <w:sz w:val="24"/>
          <w:szCs w:val="24"/>
        </w:rPr>
        <w:t>- копия объяснений *** от 26.03.2025, согласно которым он работает врачом травматологом в БУ «ПГБ». 26.03.2025 на прием обратился Танеев Р.И. который пояснил, что в отношении него была применена физическая сила, от чего он испытывает боли в области грудной клетки и шеи. При визуальном осмотре был выявлен диагноз: Ушиб мягких тканей передней поверхности грудной клетки, шеи справа. В лечении не нуждается, является трудоспособным, показаний к проведению КТ исследований не имелось, в связи с тем, что Танеев Р.И. пояснил что ему нанесли телесные повреждения, медсестра *** передала данные в полицию;</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w:t>
      </w:r>
      <w:r>
        <w:rPr/>
        <w:t xml:space="preserve"> </w:t>
      </w:r>
      <w:r>
        <w:rPr>
          <w:rFonts w:cs="Times New Roman" w:ascii="Times New Roman" w:hAnsi="Times New Roman"/>
          <w:sz w:val="24"/>
          <w:szCs w:val="24"/>
        </w:rPr>
        <w:t>*** от 26.03.2025, согласно которым он работает врачом стоматологом в БУ «ПГБ» стоматологической поликлиники. 26.03.2025 около 09 час. 00 мин. он вошел в кабинет № 3</w:t>
      </w:r>
      <w:r>
        <w:rPr/>
        <w:t xml:space="preserve"> </w:t>
      </w:r>
      <w:r>
        <w:rPr>
          <w:rFonts w:cs="Times New Roman" w:ascii="Times New Roman" w:hAnsi="Times New Roman"/>
          <w:sz w:val="24"/>
          <w:szCs w:val="24"/>
        </w:rPr>
        <w:t xml:space="preserve">БУ «ПГБ» стоматологической поликлиники где вел прием врач-хирург Танеев Р.И. так как ранее он отказал его пациенту в удалении зуба, посчитав, что зуб можно вылечить в частной клинике, на что он стал возражать, в ответ Танеев Р.И. стал повышать голос, сказал фразу задевающую честь и достоинство. После данных фраз он попросил Танеева Р.И. чтобы он не говорил таких слов в его адрес, при этом взял его за одежду в области груди. Побои ему он не наносил, не толкал его, слова угроз физической расправы и оскорблений в его адрес не высказывал. В момент, когда у него начал расстегиваться ремешок на наручных часах, он перехватил часы рукой, а Танеев Р.И. в этот момент схватил его за шею и прижал к стене, от чего он почувствовал сильную физическую боль. В этот момент в кабинет пошла медицинская сестра, которая стала разнимать их. Просит привлечь к ответственности Танеева Р.И.;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Танеева Р.И. от 26.03.2025, согласно которым 26.03.2025 около 08 час. 00 мин. находился на работе в БУ «ПГБ» в кабинете № 3, так как является врачом стоматологом. Около 09 часов 00 минут в кабинет зашел коллега *** который стал говорить о необходимости удалении зуба пациенту, на что он сказал, что зуб можно вылечить, а не удалять. На этом фоне начался разговор на повышенных тонах, при этом слов угроз физической расправы никто друг другу не высказывал, после чего *** впритык подошёл к нему и ударил левой рукой (кулаком) в область шеи с правой стороны, а также кулаком левой руки в область правой груди и схватил левой рукой за шею и начал душить. На что он схватил правой рукой предплечье левой руки ***, для того чтобы вырваться от удушения, в это время зашла регистратор стоматологии</w:t>
      </w:r>
      <w:r>
        <w:rPr/>
        <w:t xml:space="preserve"> </w:t>
      </w:r>
      <w:r>
        <w:rPr>
          <w:rFonts w:cs="Times New Roman" w:ascii="Times New Roman" w:hAnsi="Times New Roman"/>
          <w:sz w:val="24"/>
          <w:szCs w:val="24"/>
        </w:rPr>
        <w:t>*** которая разняла их. После чего он вышел из кабинета. Вовремя, когда *** бил его, он испытал физическую боль.;</w:t>
      </w:r>
    </w:p>
    <w:p>
      <w:pPr>
        <w:pStyle w:val="NoSpacing"/>
        <w:ind w:right="-285" w:firstLine="539"/>
        <w:jc w:val="both"/>
        <w:rPr/>
      </w:pPr>
      <w:r>
        <w:rPr>
          <w:rFonts w:cs="Times New Roman" w:ascii="Times New Roman" w:hAnsi="Times New Roman"/>
          <w:sz w:val="24"/>
          <w:szCs w:val="24"/>
        </w:rPr>
        <w:t>- копия заявления о выдаче (замене) паспорта на имя Танеева Р.И.;</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УУП ГУУП и ПДН ОП № 3 (дислокация г.о.г. Покачи) МОМВД России «Нижневартовский» от 24.04.2024, согласно которому в отношении Танеева Р.И. проведена проверка по базе СООП на предмет наличия неуплаченных штрафов, по результатам сверки штрафов не выявлено, к административной ответственности в течении года не привлекался.</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Танеева Р.И</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Танеева Р.И</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отсутствие обстоятельств, смягчающих и отягчающих административную ответственность, </w:t>
      </w:r>
      <w:r>
        <w:rPr>
          <w:rFonts w:cs="Times New Roman" w:ascii="Times New Roman" w:hAnsi="Times New Roman"/>
          <w:sz w:val="24"/>
          <w:szCs w:val="24"/>
        </w:rPr>
        <w:t>и приходит к выводу о назначении Танееву Р.И</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Танеева Рустама Ичтимаг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3502506113</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6621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66215" cy="132270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350-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